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Mariefredsturen </w:t>
      </w:r>
      <w:r>
        <w:rPr>
          <w:rFonts w:cs="Arial" w:ascii="Arial" w:hAnsi="Arial"/>
          <w:b/>
          <w:sz w:val="32"/>
          <w:szCs w:val="32"/>
        </w:rPr>
        <w:t>Tidk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eppare: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åttyp: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åtnamn: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RS-tal:______</w:t>
        <w:br/>
        <w:t>Starttid: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åltid: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ättning: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ering: Tidkortet lämnas till ansvarig seglingsfunktionär i Mariefre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ariefredsreturen Tidk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keppare: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åttyp: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åtnamn: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RS-tal:______</w:t>
        <w:br/>
        <w:t>Starttid: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åltid: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ättning: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pportering: Tidkortet kan lämnas i ett kuvert märkt ”Mariefredsreturen” placerat på anslagstavlan vid A-bryggan. Alternativt kan ovan uppgifter e-postas till </w:t>
      </w:r>
      <w:hyperlink r:id="rId2">
        <w:ins w:id="0" w:author="Alexander Barnard" w:date="2012-08-09T10:37:00Z">
          <w:r>
            <w:rPr>
              <w:rStyle w:val="InternetLink"/>
              <w:rFonts w:cs="Arial" w:ascii="Arial" w:hAnsi="Arial"/>
            </w:rPr>
            <w:t>kappsegling@ekerobk.se</w:t>
          </w:r>
        </w:ins>
      </w:hyperlink>
      <w:r>
        <w:rPr>
          <w:rFonts w:cs="Arial" w:ascii="Arial" w:hAnsi="Arial"/>
        </w:rPr>
        <w:t xml:space="preserve"> eller sms’as till 070-267 153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lexanderBarnard">
    <w:name w:val="Alexander Barnar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psegling@ekerobk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4:00Z</dcterms:created>
  <dc:creator>Alexander Barnard</dc:creator>
  <dc:description/>
  <cp:keywords/>
  <dc:language>en-US</dc:language>
  <cp:lastModifiedBy>Alexander Barnard</cp:lastModifiedBy>
  <cp:lastPrinted>2011-08-19T19:24:00Z</cp:lastPrinted>
  <dcterms:modified xsi:type="dcterms:W3CDTF">2012-08-16T19:44:00Z</dcterms:modified>
  <cp:revision>2</cp:revision>
  <dc:subject/>
  <dc:title>Mariefredsreturen</dc:title>
</cp:coreProperties>
</file>